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drawing>
          <wp:inline distT="0" distB="0" distL="0" distR="0">
            <wp:extent cx="143827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De he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48"/>
            <w:szCs w:val="48"/>
            <w:u w:val="single"/>
            <w:lang w:val="nl-NL" w:eastAsia="nl-BE"/>
          </w:rPr>
          <w:t>Jean Nelisse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Woonplaats: KORTESSEM</w:t>
        <w:br/>
        <w:t xml:space="preserve">ºGeboren: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0550" cy="1428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(VLIERMAALROOT)</w:t>
        <w:br/>
        <w:t>†Overleden: 30/04/2014 (GENK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ECHTGENOOT V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Jacqueline DRIESMANS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Petanqueclub Tongeren en Wielerclub Sport Adelt Well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Geboren te Vliermaalroot op 6 februari 1943 en overleden in het ZOL te Genk op 30 april 201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nl-B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nl-BE"/>
        </w:rPr>
        <w:t xml:space="preserve">Oprechte deelneming en veel sterkte aan de familie vanwege PFV Limburg.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Symbol">
    <w:name w:val="symbol"/>
    <w:qFormat/>
    <w:rPr/>
  </w:style>
  <w:style w:type="character" w:styleId="Label">
    <w:name w:val="label"/>
    <w:qFormat/>
    <w:rPr/>
  </w:style>
  <w:style w:type="character" w:styleId="Birthplace">
    <w:name w:val="birthplace"/>
    <w:qFormat/>
    <w:rPr/>
  </w:style>
  <w:style w:type="character" w:styleId="Deathdate">
    <w:name w:val="deathdate"/>
    <w:qFormat/>
    <w:rPr/>
  </w:style>
  <w:style w:type="character" w:styleId="Deathplace">
    <w:name w:val="deathpl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emoriam.be/nl/2014-04-30/jean-nelisse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5:00Z</dcterms:created>
  <dc:creator>Herman</dc:creator>
  <dc:description/>
  <dc:language>en-US</dc:language>
  <cp:lastModifiedBy>Croymans Herman</cp:lastModifiedBy>
  <dcterms:modified xsi:type="dcterms:W3CDTF">2014-12-16T07:25:00Z</dcterms:modified>
  <cp:revision>2</cp:revision>
  <dc:subject/>
  <dc:title/>
</cp:coreProperties>
</file>